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86MS0044-01-2025-002709-27</w:t>
      </w:r>
    </w:p>
    <w:p>
      <w:pPr>
        <w:pStyle w:val="Heading"/>
        <w:ind w:left="-540" w:firstLine="540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06 июня 2025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                                                                        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1973-2104/2025 по иску ООО МКК «М-Деньги» к Репиной Ирине Геннадьевне о взыскании задолженности по договору займа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ОО МКК «М-Деньги» к Репиной Ирине Геннадьевне о взыскании задолженности по договору займа, удовлетворить.          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Репиной Ирины Геннадьевны (паспорт </w:t>
      </w:r>
      <w:r>
        <w:rPr>
          <w:szCs w:val="28"/>
        </w:rPr>
        <w:t>***</w:t>
      </w:r>
      <w:r>
        <w:rPr>
          <w:sz w:val="28"/>
          <w:szCs w:val="28"/>
        </w:rPr>
        <w:t>) в пользу ООО МКК «М-Деньги» (ИНН 9703151232) задолженность по договору займа № 240415459468 от 15.04.2024 года в размере 36 409 рублей, за период с 15.04.2024 по 05.03.2025 г., судебные расходы по оплате государственной пошлины в размере 4000 рублей, а всего взыскать 40 409 рублей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TextBody"/>
        <w:widowControl w:val="false"/>
        <w:ind w:left="-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>***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